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๐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ช่วยศาสตราจารย์ รองศาสตราจารย์  และศาสตราจารย์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วัน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เกิด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อายุ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ชื่อคุณวุฒิเต็มพร้อมสาขาวิชา โดย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ียงจากวุฒิสูงสุดตามลำ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ทยานิพนธ์และงานวิจัยที่ทำเป็นส่วนของการศึกษาเพื่อรับปริญญาหรือประกาศนียบัตรนั้น ๆ ด้ว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ปัจจุบัน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พิเศษ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ระงานย้อนห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งานสอ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รับทุนวิจัยในฐานะ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หล่งทุน ในระหว่างปีที่ทำการวิจัย และระยะเวลาที่ใช้ในแต่ละ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งานบริการทางวิชา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งานบริห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งานอื่น ๆ ที่เกี่ยวข้อง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3780" w:right="-469" w:hanging="90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วิชาการรับใช้สังค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รา หนังสือ หรือบทความวิชา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ทางวิชาการทุก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 โดยระ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i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มีผู้เขียนร่วมหลายค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รา หรือหนังสื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งาน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copu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 ได้รับการอ้างอิง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การ พร้อมที่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ู้ขอ มีค่า </w:t>
      </w:r>
      <w:r>
        <w:rPr>
          <w:rFonts w:cs="TH SarabunPSK" w:ascii="TH SarabunPSK" w:hAnsi="TH SarabunPSK"/>
          <w:spacing w:val="-4"/>
          <w:sz w:val="32"/>
          <w:szCs w:val="32"/>
        </w:rPr>
        <w:t>Life-time h-index (Scopus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โครงการวิจัยที่ผู้ขอเป็น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ife-tim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ทุกประเภท ให้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i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วิชาการในล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ษณะ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งาน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copu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 ได้รับการอ้างอิง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การ พร้อมที่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ู้ขอ มีค่า </w:t>
      </w:r>
      <w:r>
        <w:rPr>
          <w:rFonts w:cs="TH SarabunPSK" w:ascii="TH SarabunPSK" w:hAnsi="TH SarabunPSK"/>
          <w:spacing w:val="-4"/>
          <w:sz w:val="32"/>
          <w:szCs w:val="32"/>
        </w:rPr>
        <w:t>Life-time h-index (Scopus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โครงการวิจัยที่ผู้ขอเป็น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ife-tim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ทุกประเภท ให้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i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ของประวัต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</w:t>
        <w:tab/>
        <w:t xml:space="preserve">     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เห็นว่า 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pacing w:val="-4"/>
          <w:sz w:val="32"/>
          <w:szCs w:val="32"/>
        </w:rPr>
        <w:t>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pacing w:val="-4"/>
          <w:sz w:val="32"/>
          <w:szCs w:val="32"/>
        </w:rPr>
        <w:t>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pacing w:val="-4"/>
          <w:sz w:val="32"/>
          <w:szCs w:val="32"/>
        </w:rPr>
        <w:t>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 w:val="36"/>
          <w:szCs w:val="36"/>
          <w:u w:val="single"/>
        </w:rPr>
        <w:t>๔</w:t>
      </w:r>
      <w:r>
        <w:rPr>
          <w:rFonts w:eastAsia="Times New Roman" w:cs="TH SarabunIT๙;Browallia New" w:ascii="TH SarabunIT๙;Browallia New" w:hAnsi="TH SarabunIT๙;Browallia New"/>
          <w:b/>
          <w:bCs/>
          <w:sz w:val="36"/>
          <w:szCs w:val="36"/>
          <w:u w:val="single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 w:val="36"/>
          <w:szCs w:val="36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ะผู้ขอในผลงา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Essentially intellectual contributor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ของ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706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ี่ ๑          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ี่ ๒    ผลงานทาง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39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87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านวิชาการเพื่ออุตสาหกรรม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ี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es study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639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569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งานแป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94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569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569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อฟต์แว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42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44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สุนทรียะ ศิลป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086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ี่ ๓       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086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ี่ ๔        ตำร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88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388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ความ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ของการมีส่วนร่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รายละเอียดการมีส่วนร่วม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(Idea)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และสมมุติฐ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จัดเก็บข้อมูล การวิเคราะห์ข้อมูลการแปรผ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specimens,study cohort,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ครื่องมือ ห้องปฏิบัติการครุภัณฑ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ที่ 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ของการนำผลงานไปแสดง การถ่ายทอดเทคโนโลยี หรือการถ่ายองค์ความรู้ต้องแนบเอกสารหลักฐานเพื่อประกอบการ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ีพิมพ์ในวาร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journal Impact facto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ral Presentation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ess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lenary,Symposiu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>oral sess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สูจิบัตร ในการประชุมหรือการจัดแสดงหรือจัดนิทรรศการ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 สถานที่จัดประชุม หรือจัดการแสดง หรือจัดนิทรรศการ และประเท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ในกรณีที่เป็นหนังสื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icessing Fe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แสดงหลักฐานสัญญ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(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เอกสารประกอบการสอน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ำ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5905</wp:posOffset>
                </wp:positionH>
                <wp:positionV relativeFrom="paragraph">
                  <wp:posOffset>-399415</wp:posOffset>
                </wp:positionV>
                <wp:extent cx="775335" cy="30861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-31.4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กำหนดตำแหน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ตรวจสอบการเผยแพร่ผลงานวิชาการ ประเภท เอกสารประกอบการส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สอน                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นำไปใช้ในการเรียนการสอนในรายวิช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ภาคการศึกษา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ภาคการศึกษา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                 </w:t>
      </w:r>
    </w:p>
    <w:p>
      <w:pPr>
        <w:pStyle w:val="Normal"/>
        <w:spacing w:lineRule="auto" w:line="240" w:before="240" w:after="200"/>
        <w:ind w:firstLine="72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ด้ลงลายมือชื่อไว้เป็นหลักฐานเพื่อรับรองว่าได้มีการเผยแพร่ผลงานทางวิชาการ โดยใช้                       ในการเรียน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(.................................................)</w:t>
      </w:r>
    </w:p>
    <w:p>
      <w:pPr>
        <w:pStyle w:val="Normal"/>
        <w:spacing w:lineRule="auto" w:line="24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ดือ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 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ให้ศึกษาคำจำกัดความของเอกสารประกอบการส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สอน ลักษณะการเผยแพร่และลักษณะ    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ภาพประกอบการพิจารณาด้วย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5905</wp:posOffset>
                </wp:positionH>
                <wp:positionV relativeFrom="paragraph">
                  <wp:posOffset>-146685</wp:posOffset>
                </wp:positionV>
                <wp:extent cx="775335" cy="30861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-11.5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บทความ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กำหนดตำแหน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ยืนยันเกี่ยวกับการเผยแพร่ผลงานวิชาการบทความทางวิชาการ 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ประกอบด้วยการนำความที่แสดงเหตุผลหรือที่มาของประเด็นที่ต้องการอธิบายหรือวิเคราะห์กระบวนการอธิบายหรือวิเคราะห์และบทสรุป มีการอ้างอิงและบรรณานุกรมที่ครบถ้วนและสมบูรณ์ โดยพบว่าได้มีการเผยแพร่ในลักษณะ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รูปของบทความทางวิชาการในวารสารทางวิชา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หนังสือรวมบทความในรูปแบบอื่น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ind w:left="1134" w:hanging="41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oceeding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ระชุมระดับชาติหรือนานาชาติ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บทความทางวิชาการ” นั้นแล้ว  การนำ “บทความทางวิชาการ” นั้น มาแก้ไขปรับปรุงหรือเพิ่มเติมส่วนใดส่วนหนึ่ง เพื่อนำมาเสนอขอกำหนดตำแหน่งทางวิชาการ และให้มีการประเมินคุณภาพ “บทความวิชาการ” นั้น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ข้าพเจ้าจึงได้ลงลายมือชื่อไว้เป็นหลักฐาน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เพื่อรับรองว่าได้มีการเผยแพร่ผลงานทางวิชาการประเภทบทความวิชาการแล้ว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ab/>
      </w:r>
    </w:p>
    <w:p>
      <w:pPr>
        <w:pStyle w:val="Normal"/>
        <w:spacing w:lineRule="auto" w:line="240" w:before="24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(.................................................)</w:t>
      </w:r>
    </w:p>
    <w:p>
      <w:pPr>
        <w:pStyle w:val="Normal"/>
        <w:spacing w:lineRule="auto" w:line="240"/>
        <w:ind w:left="21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ดือ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อให้ศึกษาคำจำกัดความของบทความวิชาการประกอบการพิจารณาด้ว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5905</wp:posOffset>
                </wp:positionH>
                <wp:positionV relativeFrom="paragraph">
                  <wp:posOffset>6350</wp:posOffset>
                </wp:positionV>
                <wp:extent cx="775335" cy="308610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0.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ตำรา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กำหนดตำแหน่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ตรวจสอบการเผยแพร่ผลงานวิชาการประเภท ตำรา 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นำไปใช้ในการเรียนการสอนในรายวิช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มพ์ครั้ง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การพิมพ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ตัวเล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ลักษณะใดลักษณะหนึ่ง โดยต้องแสดงหลักฐานว่าได้ผ่านการประเมินโดยผู้ทรงคุณวุฒิในสาขาวิชานั้น ๆ หรือสาขา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er review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าจากหลากหลายสถาบ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รูปแบบวิธี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จากโรงพิมพ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inting Hous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ยสำเนาเย็บเป็นรูปเล่ม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จากสำนักพิมพ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ublishing House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ยสำเนาเป็นบท ๆ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ีดีรอม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แบบอื่นๆ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.................................................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เผยแพร่ดังกล่าวนั้น จะต้องเป็นไปอย่างกว้างขวางมากกว่าการใช้ในการเรียนการสอนวิชาต่าง 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ั้งนี้ต้องได้รับการตรวจสอบและการเผยแพร่จากคณะกรรมการของสถาบันอุดมศึกษา คณะ และ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หรือสถาบันทางวิชาการที่เกี่ยวข้องกับสาขาวิชานั้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มื่อได้มีการพิจารณาประเมินคุณภาพของ “ตำรา” ไปแล้ว การนำ “ตำรา” นั้นไปแก้ไขปรับปรุงหรือเพิ่มเติมเนื้อหาใน “ตำรา” เพื่อนำมาเสนอขอกำหนดตำแหน่งทางวิชาการและให้มีการประเมินคุณภาพ “ตำรา” นั้น อีกครั้งหนึ่ง อาจกระทำได้ แต่จะต้องทำการเผยแพร่ ตำรา” นั้นใหม่อีกครั้งหนึ่ง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ข้าพเจ้าจึงได้ลงลายมือชื่อไว้เป็นหลักฐานเพื่อรับรองว่าได้มีการเผยแพร่ผลงานทางวิชาการประเภทตำราแล้ว</w:t>
      </w:r>
    </w:p>
    <w:p>
      <w:pPr>
        <w:pStyle w:val="Normal"/>
        <w:spacing w:lineRule="auto" w:line="240" w:before="0" w:after="120"/>
        <w:ind w:left="2160" w:hanging="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0" w:after="0"/>
        <w:ind w:left="144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ดือ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ให้ศึกษาคำจำกัดความของตำราประกอบการพิจารณาด้วย </w:t>
      </w:r>
    </w:p>
    <w:p>
      <w:pPr>
        <w:pStyle w:val="Normal"/>
        <w:spacing w:lineRule="auto" w:line="240"/>
        <w:jc w:val="center"/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Cs w:val="36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4905</wp:posOffset>
                </wp:positionH>
                <wp:positionV relativeFrom="paragraph">
                  <wp:posOffset>14605</wp:posOffset>
                </wp:positionV>
                <wp:extent cx="775335" cy="30861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1.1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 w:val="36"/>
          <w:szCs w:val="36"/>
        </w:rPr>
        <w:t>แบบรับรองการเผยแพร่ผลงานทางวิชาการ ประเภทหนังสือ</w:t>
      </w:r>
    </w:p>
    <w:p>
      <w:pPr>
        <w:pStyle w:val="Normal"/>
        <w:spacing w:lineRule="auto" w:line="240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สำหรับผู้ขอตำแหน่ง</w:t>
      </w:r>
    </w:p>
    <w:p>
      <w:pPr>
        <w:pStyle w:val="Normal"/>
        <w:spacing w:lineRule="auto" w:line="24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ชื่อ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สาขาวิช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สังกัดคณะ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มหาวิทยาลัยราชภัฏเทพสตรี ขอกำหนด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 รองศาสตร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eastAsia="Times New Roman" w:cs="TH SarabunIT๙;Browallia New"/>
          <w:color w:val="984806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ข้าพเจ้าขอรับรองการเผยแพร่ผลงานวิชาการ ประเภทหนังสือ เรื่อง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ได้นำไปใช้ใน                      การเรียนการสอนในรายวิช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ิมพ์ครั้งที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จำนวนการพิมพ์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เล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ลักษณะใดลักษณะหนึ่ง โดยต้องแสดงหลักฐานว่าได้ผ่านการประเมินโดยผู้ทรงคุณวุฒิในสาขาวิชานั้น ๆ หรือสาขา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er review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าจากหลากหลายสถาบัน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โดยเผยแพร่ด้วยรูปแบบวิธี</w:t>
      </w:r>
    </w:p>
    <w:p>
      <w:pPr>
        <w:pStyle w:val="Normal"/>
        <w:spacing w:lineRule="auto" w:line="240" w:before="120" w:after="120"/>
        <w:ind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พิมพ์จากโรงพิมพ์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(Printing House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สื่ออิเล็กทรอนิกส์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ระบุ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.............................................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พิมพ์จากสำนักพิมพ์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(Publishing House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รูปแบบอื่น ๆ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ระบุ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.......................................... </w:t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eastAsia="Times New Roman" w:cs="TH SarabunIT๙;Browallia New"/>
          <w:spacing w:val="-6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984806"/>
          <w:sz w:val="32"/>
          <w:szCs w:val="32"/>
        </w:rPr>
        <w:t xml:space="preserve">         </w:t>
      </w:r>
      <w:r>
        <w:rPr>
          <w:rFonts w:eastAsia="Times New Roman" w:cs="TH SarabunIT๙;Browallia New" w:ascii="TH SarabunIT๙;Browallia New" w:hAnsi="TH SarabunIT๙;Browallia New"/>
          <w:color w:val="984806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spacing w:val="-4"/>
          <w:sz w:val="32"/>
          <w:sz w:val="32"/>
          <w:szCs w:val="32"/>
        </w:rPr>
        <w:t>การเผยแพร่ดังกล่าวนั้น จะต้องเป็นไปอย่างกว้างขวางมากกว่าการใช้ในการเรียนการสอนวิชาต่าง 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</w:r>
      <w:r>
        <w:rPr>
          <w:rFonts w:ascii="TH SarabunIT๙;Browallia New" w:hAnsi="TH SarabunIT๙;Browallia New" w:eastAsia="Times New Roman" w:cs="TH SarabunIT๙;Browallia New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;Browallia New" w:hAnsi="TH SarabunIT๙;Browallia New" w:eastAsia="Times New Roman" w:cs="TH SarabunIT๙;Browallia New"/>
          <w:spacing w:val="-8"/>
          <w:sz w:val="32"/>
          <w:sz w:val="32"/>
          <w:szCs w:val="32"/>
        </w:rPr>
        <w:t>กรณีที่ได้มีการพิจารณาประเมินคุณภาพของหนังสือแล้วไม่อยู่ในเกณฑ์ ก</w:t>
      </w:r>
      <w:r>
        <w:rPr>
          <w:rFonts w:eastAsia="Times New Roman" w:cs="TH SarabunIT๙;Browallia New" w:ascii="TH SarabunIT๙;Browallia New" w:hAnsi="TH SarabunIT๙;Browallia New"/>
          <w:spacing w:val="-8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pacing w:val="-8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pacing w:val="-8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pacing w:val="-8"/>
          <w:sz w:val="32"/>
          <w:sz w:val="32"/>
          <w:szCs w:val="32"/>
        </w:rPr>
        <w:t>อ กำหนดการนำหนังสือนั้นไปแก้ไขปรับปรุงหรือเพิ่มเติมเนื้อหาในหนังสือเพื่อนำมาเสนอขอกำหนดตำแหน่งทางวิชาการครั้งใหม่ สามารถกระทำได้ แต่ให้มีการประเมินคุณภาพหนังสือที่ได้รับการปรับปรุงแก้ไขนั้นใหม่อีกครั้งหนึ่ง</w:t>
      </w:r>
      <w:r>
        <w:rPr>
          <w:rFonts w:eastAsia="Times New Roman" w:cs="TH SarabunIT๙;Browallia New" w:ascii="TH SarabunIT๙;Browallia New" w:hAnsi="TH SarabunIT๙;Browallia New"/>
          <w:spacing w:val="-8"/>
          <w:sz w:val="32"/>
          <w:szCs w:val="32"/>
        </w:rPr>
        <w:tab/>
        <w:tab/>
        <w:tab/>
      </w: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;Browallia New" w:hAnsi="TH SarabunIT๙;Browallia New" w:eastAsia="Times New Roman" w:cs="TH SarabunIT๙;Browallia New"/>
          <w:spacing w:val="-2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pacing w:val="-2"/>
          <w:sz w:val="32"/>
          <w:sz w:val="32"/>
          <w:szCs w:val="32"/>
        </w:rPr>
        <w:t xml:space="preserve">ข้าพเจ้าจึงได้ลงลายมือชื่อไว้เป็นหลักฐานเพื่อรับรองว่าได้มีการเผยแพร่ผลงานทางวิชาการประเภทหนังสือแล้ว  </w:t>
      </w:r>
    </w:p>
    <w:p>
      <w:pPr>
        <w:pStyle w:val="Normal"/>
        <w:spacing w:lineRule="auto" w:line="240"/>
        <w:ind w:firstLine="72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ลงชื่อ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...................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(..............................................)</w:t>
      </w:r>
    </w:p>
    <w:p>
      <w:pPr>
        <w:pStyle w:val="Normal"/>
        <w:spacing w:lineRule="auto" w:line="24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ดือน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u w:val="dotted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u w:val="dotted"/>
        </w:rPr>
        <w:t xml:space="preserve">         </w:t>
      </w:r>
      <w:r>
        <w:rPr>
          <w:rFonts w:eastAsia="Times New Roman" w:cs="TH SarabunIT๙;Browallia New" w:ascii="TH SarabunIT๙;Browallia New" w:hAnsi="TH SarabunIT๙;Browallia New"/>
          <w:color w:val="FFFFFF"/>
          <w:sz w:val="32"/>
          <w:szCs w:val="32"/>
          <w:u w:val="dotted"/>
        </w:rPr>
        <w:t xml:space="preserve">.............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u w:val="dotted"/>
        </w:rPr>
        <w:t xml:space="preserve">      </w:t>
      </w:r>
    </w:p>
    <w:p>
      <w:pPr>
        <w:pStyle w:val="Normal"/>
        <w:spacing w:before="0" w:after="0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 ขอให้ศึกษาคำจำกัดความของหนังสือประกอบการพิจารณาด้วย 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งานวิจัย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กำหนดตำแหน่ง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ตรวจสอบการเผยแพร่ผลงานวิชาการ เรื่อง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มีความเห็นว่า มีรูปแบบเป็นโดยมีการเผยแพร่ในลักษณะ ดังนี้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การวิจัย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บทความวิจั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รูปของบทความวิจัยในวารส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หนังสือรวมบทความวิจัยชื่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สนอเป็นบทความวิจัยต่อที่ประชุมทางวิชา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นำไปรวมเล่มเผยแพร่ในหนังสือประมวลผลการประชุมทางวิชา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oceeding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ประชุมทางวิชาการระดับชาติหรือนานา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รายงานการวิจัยฉบับสมบูรณ์ที่มีรายละเอียดและความยาว ต้องแสดงหลักฐานว่าได้ผ่าน                 การประเมินคุณภาพโดยผู้ทรงคุณวุฒิและมีหลักฐานการเผยแพร่ไปยังวงวิชาการและวิชาชีพในสาขาวิชานั้น                   และสาขาวิชาที่เกี่ยวข้องในประเทศและต่างประเทศอย่างกว้างขว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งานวิจัย” นั้นแล้ว                        การนำ “งานวิจัย” นั้น มาแก้ไขปรับปรุงหรือเพิ่มเติมส่วนใดส่วนหนึ่ง เพื่อนำมาเสนอขอกำหนดตำแหน่งทางวิชาการ และให้มีการประเมินคุณภาพ “งานวิจัย” นั้น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จึงได้ลงลายมือชื่อไว้เป็นหลักฐ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ยืนยันว่าผู้ขอกำหนดตำแหน่งได้มี   การเผยแพร่ผลงานทางวิชาการประเภทงานวิจัย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(.................................................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Times New Roman" w:cs="TH SarabunIT๙;Browallia New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ดือ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 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อให้ศึกษาคำจำกัดความของงานวิจัยประกอบการพิจารณาด้วย 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Angsana New"/>
      <w:i/>
      <w:i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30:00Z</dcterms:created>
  <dc:creator>USER</dc:creator>
  <dc:description/>
  <cp:keywords/>
  <dc:language>en-US</dc:language>
  <cp:lastModifiedBy>ชญาณ์พิมพ์ จตุพรเนตรทอง</cp:lastModifiedBy>
  <cp:lastPrinted>2018-05-17T16:06:00Z</cp:lastPrinted>
  <dcterms:modified xsi:type="dcterms:W3CDTF">2021-08-09T05:32:00Z</dcterms:modified>
  <cp:revision>10</cp:revision>
  <dc:subject/>
  <dc:title/>
</cp:coreProperties>
</file>